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ИСМ 9001+14001+4500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/>
                <w:b/>
                <w:i/>
                <w:color w:val="365F91"/>
              </w:rPr>
              <w:t>курсивом обозначены обязательные, для разработки ИСМ 9001+14001+45001, сведения</w:t>
            </w:r>
          </w:p>
        </w:tc>
      </w:tr>
      <w:tr>
        <w:trPr>
          <w:trHeight w:val="56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365F91"/>
              </w:rPr>
              <w:t>Наименование компании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ind w:left="-98" w:right="-11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365F91"/>
              </w:rPr>
              <w:t>Штатную расстановку (ФИО и должности)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>Организационная структура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>Описание технологии производства (в любом виде в каком есть)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Должностные инструкции/ положения о структурных подразделениях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210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Описание процессов (документооборот, входной и приемочный контроль и пр.)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170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Перечень ведущихся журналов (или фотографии титульных листов журналов)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19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Перечень документов по технике безопасности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</w:tbl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851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се нужно без подписей/печатей просто для сведения. </w:t>
      </w:r>
    </w:p>
    <w:p>
      <w:pPr>
        <w:pStyle w:val="Normal"/>
        <w:ind w:left="-851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Чем больше Вы пришлете информации, тем более качественные документы будут подготовлены и тем меньше они будут нуждаться в Вашей доработке. </w:t>
      </w:r>
    </w:p>
    <w:p>
      <w:pPr>
        <w:pStyle w:val="Normal"/>
        <w:ind w:left="-851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Если чего-то не пришлете, то будем делать документы по принципу "</w:t>
      </w:r>
      <w:r>
        <w:rPr>
          <w:rFonts w:cs="Times New Roman"/>
          <w:b/>
          <w:color w:val="FF0000"/>
        </w:rPr>
        <w:t>как обычно бывает</w:t>
      </w:r>
      <w:r>
        <w:rPr>
          <w:rFonts w:cs="Times New Roman"/>
          <w:b/>
        </w:rPr>
        <w:t>"</w:t>
      </w:r>
    </w:p>
    <w:p>
      <w:pPr>
        <w:pStyle w:val="Normal"/>
        <w:ind w:left="-851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851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851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851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851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851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right">
    <w:name w:val="s-right"/>
    <w:qFormat/>
    <w:rPr/>
  </w:style>
  <w:style w:type="character" w:styleId="Sleft">
    <w:name w:val="s-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3:00Z</dcterms:created>
  <dc:creator>Сертификация Сервис</dc:creator>
  <dc:description/>
  <cp:keywords/>
  <dc:language>en-US</dc:language>
  <cp:lastModifiedBy>Ольга</cp:lastModifiedBy>
  <cp:lastPrinted>2014-10-10T17:25:00Z</cp:lastPrinted>
  <dcterms:modified xsi:type="dcterms:W3CDTF">2022-10-06T09:59:00Z</dcterms:modified>
  <cp:revision>6</cp:revision>
  <dc:subject/>
  <dc:title>Центр сертификации "Сертификация Сервис" заявки на сертификацию</dc:title>
</cp:coreProperties>
</file>