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color w:val="215868"/>
          <w:sz w:val="16"/>
          <w:szCs w:val="16"/>
        </w:rPr>
      </w:pPr>
      <w:r>
        <w:rPr>
          <w:rFonts w:cs="Arial Narrow" w:ascii="Arial Narrow" w:hAnsi="Arial Narrow"/>
          <w:color w:val="215868"/>
          <w:sz w:val="16"/>
          <w:szCs w:val="16"/>
        </w:rPr>
      </w:r>
    </w:p>
    <w:tbl>
      <w:tblPr>
        <w:tblW w:w="1107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523"/>
      </w:tblGrid>
      <w:tr>
        <w:trPr>
          <w:trHeight w:val="515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явка на разработку руководства по эксплуатаци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Times New Roman"/>
                <w:b/>
                <w:i/>
                <w:color w:val="365F91"/>
              </w:rPr>
              <w:t>курсивом обозначены обязательные, для разработки паспорта, сведения</w:t>
            </w:r>
          </w:p>
        </w:tc>
      </w:tr>
      <w:tr>
        <w:trPr>
          <w:trHeight w:val="127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 xml:space="preserve">Наименование изделия (серии изделий)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415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>Описание применения, основные параметры и характеристики изделия (серии изделий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365F91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  <w:t>а именно</w:t>
            </w:r>
            <w:r>
              <w:rPr>
                <w:rFonts w:cs="Times New Roman"/>
                <w:b/>
                <w:i/>
                <w:color w:val="FF0000"/>
                <w:lang w:val="en-US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1F497D"/>
              </w:rPr>
              <w:t>информация об области применения (как и для чего применяется)</w:t>
            </w:r>
            <w:r>
              <w:rPr>
                <w:rFonts w:cs="Times New Roman"/>
              </w:rPr>
              <w:t xml:space="preserve">, спецификация, </w:t>
            </w:r>
            <w:r>
              <w:rPr>
                <w:rFonts w:cs="Times New Roman"/>
                <w:b/>
                <w:i/>
                <w:color w:val="1F497D"/>
              </w:rPr>
              <w:t>геометрические (функциональные) размеры</w:t>
            </w:r>
            <w:r>
              <w:rPr>
                <w:rFonts w:cs="Times New Roman"/>
              </w:rPr>
              <w:t xml:space="preserve">, масса, </w:t>
            </w:r>
            <w:r>
              <w:rPr>
                <w:rFonts w:cs="Times New Roman"/>
                <w:b/>
                <w:i/>
                <w:color w:val="1F497D"/>
              </w:rPr>
              <w:t>сведения об используемых при производстве материалах</w:t>
            </w:r>
            <w:r>
              <w:rPr>
                <w:rFonts w:cs="Times New Roman"/>
              </w:rPr>
              <w:t>, как, с помощью каких средств производится и т.д.</w:t>
            </w:r>
            <w:r>
              <w:rPr>
                <w:rFonts w:cs="Times New Roman"/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>Описание работы аттракциона, в том числе подробное описание основных систем, механизмов, систем управления и их работы 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143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color w:val="365F91"/>
              </w:rPr>
              <w:t>Указание максимального количества и веса пассажиров в одном пассажирском модуле и (или) аттракционе в целом 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143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color w:val="365F91"/>
              </w:rPr>
              <w:t>Требования к процедурам ввода в эксплуатацию, приостановки эксплуатации, а также к простою по техническим причинам и процедуре повторного ввода в эксплуатацию 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143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color w:val="365F91"/>
              </w:rPr>
              <w:t>Порядок работы операторов, осуществляющих эксплуатацию аттракциона с пассажирами, включая требования к действиям в чрезвычайных ситуациях 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143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color w:val="365F91"/>
              </w:rPr>
              <w:t>Правила пользования аттракционом для посетителей, а также правила обслуживания пассажиров-инвалидов, если биомеханические воздействия аттракциона для них допустимы 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143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color w:val="365F91"/>
              </w:rPr>
              <w:t>Информация об ограничениях пользования пассажирами аттракционом по состоянию здоровья, возрасту, росту и весу (при необходимости) 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143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color w:val="365F91"/>
              </w:rPr>
              <w:t xml:space="preserve">Способы аварийной эвакуации пассажиров с большой высоты или из кресел со значительным наклоном по отношению к земле *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91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color w:val="365F91"/>
              </w:rPr>
              <w:t>Описание погодных условий, при которых не допускается эксплуатация аттракциона 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91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color w:val="365F91"/>
              </w:rPr>
              <w:t xml:space="preserve">Правила безопасной эксплуатации аттракциона с пассажирами, схемы загрузки аттракциона пассажирами (при необходимости *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91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color w:val="365F91"/>
              </w:rPr>
              <w:t xml:space="preserve">Порядок проверок ежедневных в отношении критичных компонентов и критичных параметров *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86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1F497D"/>
              </w:rPr>
              <w:t xml:space="preserve">Информация об упаковке 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  <w:r>
              <w:rPr>
                <w:rFonts w:cs="Times New Roman"/>
              </w:rPr>
              <w:t>, транспортной упаковке Пожелания к маркировк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формация о транспортировании (чем и какие обязательные требования при этом должны соблюдаться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Желаемые гарантийные сроки (сроки годности)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 xml:space="preserve">Наименование, </w:t>
            </w:r>
            <w:r>
              <w:rPr>
                <w:rFonts w:cs="Times New Roman"/>
                <w:b/>
                <w:i/>
                <w:color w:val="1F497D"/>
                <w:u w:val="single"/>
              </w:rPr>
              <w:t>ОКПО</w:t>
            </w:r>
            <w:r>
              <w:rPr>
                <w:rFonts w:cs="Times New Roman"/>
                <w:b/>
                <w:i/>
                <w:color w:val="1F497D"/>
              </w:rPr>
              <w:t>, ФИО и «статус» руководителя (директор, генеральный директор...) изготовителя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Эксплуатация (этапы и требования)</w:t>
            </w:r>
            <w:r>
              <w:rPr>
                <w:rFonts w:cs="Times New Roman"/>
                <w:b/>
                <w:i/>
                <w:color w:val="FF0000"/>
              </w:rPr>
              <w:t xml:space="preserve"> 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Опасности при эксплуата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>
          <w:trHeight w:val="98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Монтаж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>
          <w:trHeight w:val="111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Внешний вид (рисунки, фото, схемы)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>
          <w:trHeight w:val="12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Техническая документация, в соответствии с чем производится продукция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>
          <w:trHeight w:val="55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Информация об основных частях (элементах) оборудования (устройства)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>
          <w:trHeight w:val="9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Принцип работы устройства (оборудования)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>
          <w:trHeight w:val="140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Техническое обслуживание (что необходимо контролировать и с какой периодичностью)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>
          <w:trHeight w:val="69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Информация об утилизации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</w:tbl>
    <w:p>
      <w:pPr>
        <w:pStyle w:val="Normal"/>
        <w:ind w:left="-851" w:firstLine="567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01:00Z</dcterms:created>
  <dc:creator>Сертификация Сервис</dc:creator>
  <dc:description/>
  <cp:keywords/>
  <dc:language>en-US</dc:language>
  <cp:lastModifiedBy>Office3</cp:lastModifiedBy>
  <cp:lastPrinted>2014-10-10T17:25:00Z</cp:lastPrinted>
  <dcterms:modified xsi:type="dcterms:W3CDTF">2022-07-25T06:35:00Z</dcterms:modified>
  <cp:revision>5</cp:revision>
  <dc:subject/>
  <dc:title>Центр сертификации "Сертификация Сервис" заявки на сертификацию</dc:title>
</cp:coreProperties>
</file>