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паспорта продук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/>
              <w:t>Наименование продукции</w:t>
            </w:r>
            <w:r>
              <w:rPr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тивные документы в соответствии с которыми изготавливается продук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(ГОСТ, ТУ, ОСТ, СТО)</w:t>
            </w: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Технические характеристики продукции, материал покрытия, комплектность оборудования,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назначенный срок службы</w:t>
            </w:r>
            <w:r>
              <w:rPr>
                <w:rFonts w:cs="Times New Roman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сведения о возрастных группах (включая ограничения по весу и росту);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чертеж общего вида оборудования с указанием основных размеров, фото или графический рисунок (при необходимости цветные) оборудования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инструкция по монтажу оборудования; схема сборки оборудования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адрес  изготовителя, телефон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  <w:b/>
                <w:i/>
                <w:color w:val="1F497D"/>
              </w:rPr>
              <w:t xml:space="preserve">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>Эксплуатация (кратко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Утилизаци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2:00Z</dcterms:created>
  <dc:creator>Сертификация Сервис</dc:creator>
  <dc:description/>
  <cp:keywords/>
  <dc:language>en-US</dc:language>
  <cp:lastModifiedBy>Office3</cp:lastModifiedBy>
  <cp:lastPrinted>2014-10-10T17:25:00Z</cp:lastPrinted>
  <dcterms:modified xsi:type="dcterms:W3CDTF">2022-07-25T06:25:00Z</dcterms:modified>
  <cp:revision>3</cp:revision>
  <dc:subject/>
  <dc:title>Центр сертификации "Сертификация Сервис" заявки на сертификацию</dc:title>
</cp:coreProperties>
</file>