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ППК (Программы производственного контроля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ПК, сведения</w:t>
            </w:r>
          </w:p>
        </w:tc>
      </w:tr>
      <w:tr>
        <w:trPr>
          <w:trHeight w:val="9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Наименование юридического лица*</w:t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6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Виды деятельности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Юридический и фактический адрес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ФИО, должность руководителя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ФИО, должность ответственного за ППК (номер и дата приказа о назначении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Перечень и количество профессий сотрудников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Штатное расписание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Результаты СОУТ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Перечень и количество оборудования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Сведения о помещении - этаж/этажность, жилое/нежилое, отдельное/пристроенное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Перечень, площадь и функциональное значение помещений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ab/>
              <w:t>Отопление (централизованное/нецентрализованное).*</w:t>
              <w:b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Канализация (централизованная/нецентрализованная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ab/>
              <w:t>Водоснабжение (централизованное/нецетрализованное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Вентиляция (естественная/приточная/вытяжная/приточно-вытяжная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ab/>
              <w:t xml:space="preserve"> Система кондиционирования (есть/нет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Естественное освещение (есть/нет).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Продукция (услуги)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Технологический процесс (этапы, режимы обработки)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Вес (нетто) готового продукта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Информация об упаковке, транспортной упаковке Пожелания к маркировке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1:00Z</dcterms:created>
  <dc:creator>Сертификация Сервис</dc:creator>
  <dc:description/>
  <cp:keywords/>
  <dc:language>en-US</dc:language>
  <cp:lastModifiedBy>user2</cp:lastModifiedBy>
  <cp:lastPrinted>2014-10-10T17:25:00Z</cp:lastPrinted>
  <dcterms:modified xsi:type="dcterms:W3CDTF">2022-01-21T07:53:00Z</dcterms:modified>
  <cp:revision>8</cp:revision>
  <dc:subject/>
  <dc:title>Центр сертификации "Сертификация Сервис" заявки на сертификацию</dc:title>
</cp:coreProperties>
</file>