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СТО (Стандарта органиазции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>курсивом обозначены обязательные, для разработки ТУ, сведения</w:t>
            </w:r>
          </w:p>
        </w:tc>
      </w:tr>
      <w:tr>
        <w:trPr>
          <w:trHeight w:val="20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365F91"/>
              </w:rPr>
              <w:t xml:space="preserve">*Наименование издел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FF0000"/>
              </w:rPr>
              <w:t>а именно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8" w:right="-11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, что будет отображаться «по центру», на титульном листе ТУ (можно указать приблизительное название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*Ассортиме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48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 xml:space="preserve">*Состав (рецептура) для расчета пищевой и энергетической ценност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365F91"/>
              </w:rPr>
              <w:t>(</w:t>
            </w:r>
            <w:r>
              <w:rPr>
                <w:rFonts w:cs="Times New Roman"/>
                <w:b/>
                <w:i/>
                <w:color w:val="FF0000"/>
              </w:rPr>
              <w:t>желательно</w:t>
            </w:r>
            <w:r>
              <w:rPr>
                <w:rFonts w:cs="Times New Roman"/>
                <w:b/>
                <w:i/>
                <w:color w:val="365F9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*Органолептические показатели (внешний вид, цвет, запах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*Вес (нетто) готового продукт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*Информация об упаковке</w:t>
            </w:r>
            <w:r>
              <w:rPr>
                <w:rFonts w:cs="Times New Roman"/>
                <w:color w:val="1F497D"/>
              </w:rPr>
              <w:t>,</w:t>
            </w:r>
            <w:r>
              <w:rPr>
                <w:rFonts w:cs="Times New Roman"/>
              </w:rPr>
              <w:t xml:space="preserve"> транспортной упаковке Пожелания к маркиров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17365D"/>
              </w:rPr>
              <w:t xml:space="preserve">*НД на упаковку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/>
              </w:rPr>
              <w:t>(ГОСТ, ТУ или СТО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/>
                <w:b/>
                <w:i/>
                <w:color w:val="17365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244061"/>
              </w:rPr>
              <w:t>*Условия хранения</w:t>
            </w:r>
            <w:r>
              <w:rPr>
                <w:rFonts w:cs="Times New Roman"/>
              </w:rPr>
              <w:t xml:space="preserve"> (указать продукция охлажденная, замороженная, в горячем виде, в обычных условиях, в газомодифицированной атмосфере, в вакууме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365F91"/>
              </w:rPr>
            </w:pPr>
            <w:r>
              <w:rPr>
                <w:rFonts w:cs="Times New Roman"/>
                <w:b/>
                <w:color w:val="365F91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1F497D"/>
              </w:rPr>
              <w:t>*Желаемые (сроки годности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*Наименование, </w:t>
            </w:r>
            <w:r>
              <w:rPr>
                <w:rFonts w:cs="Times New Roman"/>
                <w:b/>
                <w:i/>
                <w:color w:val="1F497D"/>
                <w:u w:val="single"/>
              </w:rPr>
              <w:t>ОКПО</w:t>
            </w:r>
            <w:r>
              <w:rPr>
                <w:rFonts w:cs="Times New Roman"/>
                <w:b/>
                <w:i/>
                <w:color w:val="1F497D"/>
              </w:rPr>
              <w:t>, ФИО и «статус» руководителя (директор, генеральный директор...) изготовител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85" w:before="0" w:after="75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*Количество собственных ТУ изготовителя (можно не указывать, если нет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</w:tbl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Companymenumore">
    <w:name w:val="company-menu_more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3:00Z</dcterms:created>
  <dc:creator>Сертификация Сервис</dc:creator>
  <dc:description/>
  <cp:keywords/>
  <dc:language>en-US</dc:language>
  <cp:lastModifiedBy>Ольга</cp:lastModifiedBy>
  <cp:lastPrinted>2014-10-10T17:25:00Z</cp:lastPrinted>
  <dcterms:modified xsi:type="dcterms:W3CDTF">2022-10-06T07:36:00Z</dcterms:modified>
  <cp:revision>6</cp:revision>
  <dc:subject/>
  <dc:title>Центр сертификации "Сертификация Сервис" заявки на сертификацию</dc:title>
</cp:coreProperties>
</file>