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ТИ (Технологической инструкции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Наименование изделия (серии изделий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Ассортиме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 xml:space="preserve">Характеристика готового продукта (вес, информация об упаковки, маркировки, условия хранения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/>
                <w:b/>
                <w:i/>
                <w:color w:val="00B0F0"/>
              </w:rPr>
              <w:t>Желательно предоставить ТУ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Описание технологического процесса изготовления продукции, последовательность процесс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Применяемое сырь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13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Используемое  материалы. Возможно предоставление схемы производств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13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НД на продукцию (ТУ, ГОСТ, СТО) и приложить это НД к заявк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5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Вес (нетто) готового продукт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5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Условия хранения (указать продукция охлажденная, замороженная, в горячем виде, в обычных условиях, в газомодифицированной атмосфере, в вакууме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5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Информации об упаковке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 xml:space="preserve"> </w:t>
            </w:r>
            <w:r>
              <w:rPr>
                <w:rFonts w:cs="Times New Roman"/>
                <w:b/>
                <w:i/>
                <w:color w:val="943634"/>
              </w:rPr>
              <w:t>НД на упаковку (ГОСТ, ТУ или СТО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Используемое оборудование параметры работы технологического оборудования. (</w:t>
            </w:r>
            <w:r>
              <w:rPr>
                <w:rFonts w:cs="Times New Roman"/>
                <w:b/>
                <w:i/>
                <w:color w:val="00B0F0"/>
              </w:rPr>
              <w:t>Желательно паспорт и руководство по эксплуатации на используемое оборудование</w:t>
            </w:r>
            <w:r>
              <w:rPr>
                <w:rFonts w:cs="Times New Roman"/>
                <w:b/>
                <w:i/>
                <w:color w:val="943634"/>
              </w:rPr>
              <w:t>. 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Указать методы контроля на всех технологических этапах. (</w:t>
            </w:r>
            <w:r>
              <w:rPr>
                <w:rFonts w:cs="Times New Roman"/>
                <w:b/>
                <w:i/>
                <w:color w:val="00B0F0"/>
              </w:rPr>
              <w:t>Желательно предоставить ППК</w:t>
            </w:r>
            <w:r>
              <w:rPr>
                <w:rFonts w:cs="Times New Roman"/>
                <w:b/>
                <w:i/>
                <w:color w:val="943634"/>
              </w:rPr>
              <w:t>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Наименование организации, ОКПО, ФИО и «статус» руководителя (директор, генеральный директор...) изготовител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Указать должности сотрудников связанных на всех этапах производства. Ответственный за: входной контроль, операционный контроль, контроль качества готовой продукции. Рабочих профессий сотрудников и кладовщиков. (желательно рабочие инструкции на сотрудников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Указать рецептуры всех видов изделий (при наличии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943634"/>
              </w:rPr>
            </w:pPr>
            <w:r>
              <w:rPr>
                <w:rFonts w:cs="Times New Roman"/>
                <w:b/>
                <w:color w:val="943634"/>
              </w:rPr>
              <w:t>Доп. пожел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943634"/>
              </w:rPr>
            </w:pPr>
            <w:r>
              <w:rPr>
                <w:rFonts w:cs="Times New Roman"/>
                <w:b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Количество собственных ТИ изготовителя (можно не указывать, если нет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943634"/>
              </w:rPr>
            </w:pPr>
            <w:r>
              <w:rPr>
                <w:rFonts w:cs="Times New Roman"/>
                <w:b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Наименование, ОКПО, ФИО и «статус» руководителя (директор, генеральный директор...) изготовител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Графическое изображение при налич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5:00Z</dcterms:created>
  <dc:creator>Лаборатория</dc:creator>
  <dc:description/>
  <cp:keywords/>
  <dc:language>en-US</dc:language>
  <cp:lastModifiedBy>Office3</cp:lastModifiedBy>
  <dcterms:modified xsi:type="dcterms:W3CDTF">2022-01-17T13:39:00Z</dcterms:modified>
  <cp:revision>4</cp:revision>
  <dc:subject/>
  <dc:title>Заявка на разработку ТИ (Технологической инструкции)</dc:title>
</cp:coreProperties>
</file>