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color w:val="000000"/>
          <w:lang w:val="en-US"/>
        </w:rPr>
      </w:pPr>
      <w:r>
        <w:rPr>
          <w:b/>
          <w:bCs/>
          <w:color w:val="000000"/>
        </w:rPr>
        <w:t>ООО</w:t>
      </w:r>
      <w:r>
        <w:rPr>
          <w:b/>
          <w:bCs/>
          <w:color w:val="000000"/>
          <w:lang w:val="en-US"/>
        </w:rPr>
        <w:t xml:space="preserve"> «********»</w:t>
      </w:r>
    </w:p>
    <w:p>
      <w:pPr>
        <w:pStyle w:val="Normal"/>
        <w:jc w:val="right"/>
        <w:rPr/>
      </w:pPr>
      <w:r>
        <w:rPr>
          <w:color w:val="000000"/>
        </w:rPr>
        <w:t>Генеральному директору</w:t>
      </w:r>
    </w:p>
    <w:p>
      <w:pPr>
        <w:pStyle w:val="Normal"/>
        <w:jc w:val="right"/>
        <w:rPr>
          <w:rFonts w:ascii="Arial" w:hAnsi="Arial" w:cs="Arial"/>
          <w:color w:val="000000"/>
          <w:u w:val="single"/>
        </w:rPr>
      </w:pPr>
      <w:r>
        <w:rPr/>
        <w:t>*********</w:t>
      </w:r>
    </w:p>
    <w:p>
      <w:pPr>
        <w:pStyle w:val="Normal"/>
        <w:tabs>
          <w:tab w:val="clear" w:pos="708"/>
          <w:tab w:val="left" w:pos="645" w:leader="none"/>
          <w:tab w:val="right" w:pos="9355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u w:val="single"/>
        </w:rPr>
        <w:t>Исх. № *** от ***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32"/>
          <w:szCs w:val="32"/>
        </w:rPr>
        <w:t>ИНФОРМАЦИОННОЕ ПИСЬМО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 Ваш запрос о принадлежности к объектам обязательного подтверждения соответствия продукции: **** по приложению № 1, отвеча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казанная продукция не включена в «Единый перечень продукции, подлежащей обязательной сертификации» и «Единый перечень продукции, подтверждение соответствия которой осуществляется в форме принятия декларации о соответствии», утвержденные постановлением Правительства Российской Федерации от 23 декабря 2021 года N 2425 «Об утверждении единого перечня продукции, подлежащей обязательной сертификации, и единого перечня продукции, подлежащей декларированию соответствия, внесении изменений в постановление Правительства Российской Федерации от 31 декабря 2020 г. N 2467 и признании утратившими силу некоторых актов Правительства Российской Федерации», и представление сертификата соответствия или декларации о соответствии на указанную продукцию не требуетс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ак же на данную продукцию не распространяется действие Технических регламентов Таможенного Союза ХХ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стоящая справка действительна до внесения изменений «Единый перечень продукции), подлежащей обязательной сертификации» и «Единый перечень продукции), подтверждение соответствия которой осуществляется в форме принятия декларации о соответствии» в отношении указанной продукции ли до вступления в силу технических регламентов на указанную продукцию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уководитель органа по сертификации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Приложение № 1.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528"/>
        <w:gridCol w:w="1559"/>
        <w:gridCol w:w="1848"/>
      </w:tblGrid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тнвэ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из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рана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8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85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Q">
    <w:name w:val="Q"/>
    <w:qFormat/>
    <w:rPr/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Hind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ru-RU" w:eastAsia="zh-CN" w:bidi="hi-IN"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1:00Z</dcterms:created>
  <dc:creator>www.PHILka.RU</dc:creator>
  <dc:description/>
  <cp:keywords/>
  <dc:language>en-US</dc:language>
  <cp:lastModifiedBy>Ольга</cp:lastModifiedBy>
  <cp:lastPrinted>2014-02-04T17:02:00Z</cp:lastPrinted>
  <dcterms:modified xsi:type="dcterms:W3CDTF">2022-11-01T10:34:00Z</dcterms:modified>
  <cp:revision>7</cp:revision>
  <dc:subject/>
  <dc:title>ИП ХУДЗИЕВУ Р</dc:title>
</cp:coreProperties>
</file>