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аспорта безопасности объек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1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олное и сокращенное наименования объекта (Ведомственная принадлежность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№ </w:t>
            </w:r>
            <w:r>
              <w:rPr>
                <w:rFonts w:cs="Times New Roman"/>
                <w:b/>
                <w:i/>
                <w:color w:val="1F497D"/>
              </w:rPr>
              <w:t>телефонов, факса объекта и руковод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1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Должность и Ф.И.О. первого руководителя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22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Общая информация (характеристика)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>Площадь территории, зданий, сооружений (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к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 силах и средствах охраны объек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основных направлений деятельности организации, связанных с эксплуатацией объек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Краткое описание технологии и циклов производства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Сведения о размерах территории, санитарно-защитных и /или охранных зонах: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р санитарно-защитной зон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стро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Сведения о персонале: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численност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большая работающая сме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-во сме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нос производственных фонд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Наличие автоматизированных систем контроля и безопасности на объекте: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а охранной сигнализ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а тревожной сигнализ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атическая система пожарной сигнализ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атическая система пожаротуш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атическая система дымоудален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а аварий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</w:rPr>
              <w:t>система аварийного отключения производственного оборудования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  <w:highlight w:val="yellow"/>
              </w:rPr>
            </w:pPr>
            <w:r>
              <w:rPr>
                <w:rFonts w:cs="Times New Roman"/>
                <w:b/>
                <w:i/>
                <w:color w:val="1F497D"/>
                <w:highlight w:val="yellow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 административных предприятиях: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йона (округа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Д (ОВД) района (округа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Ч (ВПЧ) района (округ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</w:rPr>
              <w:t>Адрес, телефоны, факс, Ф.И.О. руковод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  <w:highlight w:val="green"/>
              </w:rPr>
            </w:pPr>
            <w:r>
              <w:rPr>
                <w:rFonts w:cs="Times New Roman"/>
                <w:b/>
                <w:i/>
                <w:color w:val="1F497D"/>
                <w:highlight w:val="gree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Расчёт сил и средств, привлекаемых для ликвидации и оказанию помощи при возникновении ЧС на объект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Схема (описание) в случае возникновения Ч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Список локальных систем (оборудования) оповещения установленных на объект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Системы жизнеобеспечения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План-схема эвакуации </w:t>
            </w:r>
            <w:r>
              <w:rPr>
                <w:rFonts w:cs="Times New Roman"/>
                <w:b/>
                <w:i/>
                <w:color w:val="FF0000"/>
              </w:rPr>
              <w:t>ОБЯЗАТЕЛЬН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анный перечень является не окончательным, по мере разработки паспорта возможны дополнительные запросы.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121">
    <w:name w:val="Средняя сетка 1 - Акцент 2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Сертификация Сервис</dc:creator>
  <dc:description/>
  <dc:language>en-US</dc:language>
  <cp:lastModifiedBy>Евгения</cp:lastModifiedBy>
  <cp:lastPrinted>2014-10-10T17:25:00Z</cp:lastPrinted>
  <dcterms:modified xsi:type="dcterms:W3CDTF">2018-02-19T08:10:00Z</dcterms:modified>
  <cp:revision>2</cp:revision>
  <dc:subject/>
  <dc:title>Центр сертификации "Сертификация Сервис" заявки на сертификацию</dc:title>
</cp:coreProperties>
</file>